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ისმინეთ, მსმენნო</w:t>
      </w:r>
      <w:r>
        <w:rPr/>
        <w:br/>
        <w:br/>
      </w:r>
    </w:p>
    <w:tbl>
      <w:tblPr>
        <w:tblW w:w="74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7"/>
      </w:tblGrid>
      <w:tr>
        <w:trPr/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ისმინ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მენ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მენ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იპყ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ში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მუ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ხე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თ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ე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კვი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კარგ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ძლი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ოფე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ყ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ლობ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იცხვ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ლა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ვ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ავ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სათ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ოფ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ფოთვ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ქათ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დ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უდ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თ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ჯ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რ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ცთუ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ძლი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ოფე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ჯ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ც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მ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ე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ოფ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ლუ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ტ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მო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რჩე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რ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ყვა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ზმი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სწყვლ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რ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ილავ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იზღ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მაკ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გუ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ძლი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ოფე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ხ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თ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ლ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ცა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გუ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ილ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ბინ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ეთ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ეთ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ც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ხთ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წვი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ვახვი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ძლი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ოფე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ყვას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ე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ს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გ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ცთუ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ძვირეს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როტ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ეტეს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არგ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ნახ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ხნეს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მ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ან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უკუნ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აბუ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ძლი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ოფე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13:00Z</dcterms:created>
  <dc:creator>t_turmanidze</dc:creator>
  <dc:description/>
  <cp:keywords/>
  <dc:language>en-US</dc:language>
  <cp:lastModifiedBy>t_turmanidze</cp:lastModifiedBy>
  <dcterms:modified xsi:type="dcterms:W3CDTF">2010-08-12T12:13:00Z</dcterms:modified>
  <cp:revision>1</cp:revision>
  <dc:subject/>
  <dc:title/>
</cp:coreProperties>
</file>